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E-fix '97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Read carefully! You tried the demonstration version of IDE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`97. Congratulations! Now the trouble with your IDE port is over!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ull registered version and a keycode?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nd a letter, fax or e-mail with the following details: You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; your postal address; name of your Company and/or e-mail Addre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 and the type of registration (see below). IMPORTANT!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MUST be complete! Please use the attach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get a keycode via letter, fax or e-mail. Please tell u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ould prefer.  Please enter your name and this key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`97 registr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yment,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ype      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`97 customer                                  60,0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update prices are NO LONGER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IDE-fix '97, you agree to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se paymen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 card (ONLY Eurocard/Mastercard or VISA-Card!) We need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, valid from / through, name of cardholder. Se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information via e-mail is at your own risk. You can u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a fax. (Fax: +49-89-743711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nk transfer to our account: Elaborate Bytes, Oliver Kast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enstrasse 8, 82054 Lochhofen b. Sauerlach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No.: 522 457, BLZ 700 901 00, Hausbank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que drawn to Elaborate Bytes, Oliver Kastl, Blumenstrass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4 Lochhofen b. Sauerlach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velope with the money. Do th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 card (ONLY Eurocard/Mastercard or VISA-Card!) We need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, valid from / through, name of cardholder. Se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information via e-mail is at your own risk. You can u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velope with the money. Do th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 only accept German currency (D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 do not accept money transfer or cheques outside of German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ve in Germany, you must send us the money (in DM!!!)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or pay with credit card (Master/Vi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y if your order is complete AND we have received the payment in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 don't misuse any of your personal information. However,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ll be stored in a database to keep you informed ab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'97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want to order an IDE-fix '97 keycode and I agree to the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'97 -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ice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'97 license                             DM 60,-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Payment: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 (Cheque, Money Transfer, Master, VISA)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Cheque &amp; Money Transfer only within German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Date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 Fax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#: ___________________________Valid from/thru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&amp; Address of cardholder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the author of this software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defix@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www.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enstras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4 Lochhofen b. Sauer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+49-8104-6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+49-8104-668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